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essunaspaziatura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ATTOLICI IN POLITICA PER IL FUTURO DELL’ITALIA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MISTRETTA, Sabato 5-Domenica 6 Febbraio 2011</w:t>
      </w:r>
    </w:p>
    <w:p>
      <w:pPr>
        <w:pStyle w:val="Nessunaspaziatura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58115</wp:posOffset>
            </wp:positionV>
            <wp:extent cx="3321685" cy="580199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58781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essunaspaziatura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150 anni dall’Unità d’Italia e per commemorare i 400 anni del fercolo di San Sebastiano (1611-2011), eccezionale opera barocca della bottega artistica dei fratelli Li Volsi di Nicosia (EN) e Tusa (ME), l’antica “capitale dei Nebrodi”, Mistretta (ME), sabato 5 e domenica 6 febbraio 2011, ospiterà un convegno sul rapporto dei cattolici con la politica.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lla cornice della chiesa di San Sebastiano, patrono della città, ci saranno il filosofo </w:t>
      </w:r>
      <w:r>
        <w:rPr>
          <w:rFonts w:cs="Arial" w:ascii="Arial" w:hAnsi="Arial"/>
          <w:b/>
        </w:rPr>
        <w:t>Rocco Buttiglione</w:t>
      </w:r>
      <w:r>
        <w:rPr>
          <w:rFonts w:cs="Arial" w:ascii="Arial" w:hAnsi="Arial"/>
        </w:rPr>
        <w:t xml:space="preserve">, vice-presidende della Camera dei deputati; il gesuita e politologo, padre </w:t>
      </w:r>
      <w:r>
        <w:rPr>
          <w:rFonts w:cs="Arial" w:ascii="Arial" w:hAnsi="Arial"/>
          <w:b/>
        </w:rPr>
        <w:t>Bartolomeo Sorge</w:t>
      </w:r>
      <w:r>
        <w:rPr>
          <w:rFonts w:cs="Arial" w:ascii="Arial" w:hAnsi="Arial"/>
        </w:rPr>
        <w:t xml:space="preserve">; il professore </w:t>
      </w:r>
      <w:r>
        <w:rPr>
          <w:rFonts w:cs="Arial" w:ascii="Arial" w:hAnsi="Arial"/>
          <w:b/>
        </w:rPr>
        <w:t>Angelo Sindoni</w:t>
      </w:r>
      <w:r>
        <w:rPr>
          <w:rFonts w:cs="Arial" w:ascii="Arial" w:hAnsi="Arial"/>
        </w:rPr>
        <w:t xml:space="preserve">, ordinario di Storia contemporanea presso l’Università di Messina, e un gruppo di esponenti politici regionali e nazionali: gli onorevoli </w:t>
      </w:r>
      <w:r>
        <w:rPr>
          <w:rFonts w:cs="Arial" w:ascii="Arial" w:hAnsi="Arial"/>
          <w:b/>
        </w:rPr>
        <w:t>Giovanni Ardizzone, Carmelo Briguglio, Francantonio Genovese, Alessandro Pagano, Giuseppe Castiglione, Roberto Corona, Giovanni Barbagallo e Fortunato Romano, nonché i senatori Gianpiero D’Alia e Sebastiano Sanzarello</w:t>
      </w:r>
      <w:r>
        <w:rPr>
          <w:rFonts w:cs="Arial" w:ascii="Arial" w:hAnsi="Arial"/>
        </w:rPr>
        <w:t>. Il convegno è suddiviso in tre sessioni, rispettivamente dedicate alla presenza dei cattolici nella storia italiana, al significato di tale presenza e alla necessità di “rifondare la politica con il coraggio della speranza cristiana”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convegno è organizzato dalla Parrocchia Santa Lucia di Mistretta e dal Comitato per in festeggiamenti in onore del patrono della stessa città. A conclusione ci sarà un concerto di musica polifonica del coro “Claudio Monteverdi”, diretto da </w:t>
      </w:r>
      <w:r>
        <w:rPr>
          <w:rFonts w:cs="Arial" w:ascii="Arial" w:hAnsi="Arial"/>
          <w:b/>
        </w:rPr>
        <w:t>Sebastiano Zingone</w:t>
      </w:r>
      <w:r>
        <w:rPr>
          <w:rFonts w:cs="Arial" w:ascii="Arial" w:hAnsi="Arial"/>
        </w:rPr>
        <w:t>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arà un anno con San Sebastiano, che si concluderà nel 2012 -afferma </w:t>
      </w:r>
      <w:r>
        <w:rPr>
          <w:rFonts w:cs="Arial" w:ascii="Arial" w:hAnsi="Arial"/>
          <w:b/>
        </w:rPr>
        <w:t>monsign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chele Giordano</w:t>
      </w:r>
      <w:r>
        <w:rPr>
          <w:rFonts w:cs="Arial" w:ascii="Arial" w:hAnsi="Arial"/>
        </w:rPr>
        <w:t>, arciprete e promotore delle iniziative- a base di mostre d’arte, convegni, celebrazioni, concerti e eventi eccezionali che affronteranno il tema della presenza dei laici nella Chiesa e dei cristiani nella società e nel mondo”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per mistrettanews 2012 Sebastiano Lo Iacono </w:t>
      </w:r>
      <w:hyperlink r:id="rId3">
        <w:r>
          <w:rPr>
            <w:rStyle w:val="InternetLink"/>
            <w:rFonts w:cs="Arial" w:ascii="Arial" w:hAnsi="Arial"/>
          </w:rPr>
          <w:t>www.mistretta.eu</w:t>
        </w:r>
      </w:hyperlink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tretta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2:00Z</dcterms:created>
  <dc:creator>Loiacono</dc:creator>
  <dc:description/>
  <cp:keywords/>
  <dc:language>en-US</dc:language>
  <cp:lastModifiedBy>Loiacono</cp:lastModifiedBy>
  <dcterms:modified xsi:type="dcterms:W3CDTF">2011-02-05T08:10:00Z</dcterms:modified>
  <cp:revision>7</cp:revision>
  <dc:subject/>
  <dc:title/>
</cp:coreProperties>
</file>